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ФИЛМСКО БДЕЊЕ ДУШЕ</w:t>
      </w:r>
    </w:p>
    <w:p>
      <w:pPr>
        <w:pStyle w:val="Normal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ПРИЈАВА ЗА ФИЛМ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Назив филма: 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 xml:space="preserve">Дужина: ________________________________________________________________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Година завршетка: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Сценариста: 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Редитељ: __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Сниматељ: 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Монтажер: 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Композитор оригиналне музике: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Остали важни сарадници: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Black" w:ascii="Arial Black" w:hAnsi="Arial Black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Продукција: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Black" w:ascii="Arial Black" w:hAnsi="Arial Black"/>
          <w:sz w:val="24"/>
          <w:szCs w:val="24"/>
          <w:lang w:val="sr-RS"/>
        </w:rPr>
        <w:t>Кратак садржај филма (до 150 карактера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Филм се доставља:     а. Поштом      б. Лично     Е. Електронск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У формату: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Место и датум:                                 Потпис аутора или продуцент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  <w:t>_________________________________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Arial Black" w:hAnsi="Arial Black" w:cs="Arial Black"/>
          <w:sz w:val="24"/>
          <w:szCs w:val="24"/>
          <w:lang w:val="sr-RS"/>
        </w:rPr>
      </w:pPr>
      <w:r>
        <w:rPr>
          <w:rFonts w:cs="Arial Black" w:ascii="Arial Black" w:hAnsi="Arial Black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08:00Z</dcterms:created>
  <dc:creator>Korisnik</dc:creator>
  <dc:description/>
  <cp:keywords/>
  <dc:language>en-US</dc:language>
  <cp:lastModifiedBy>Korisnik</cp:lastModifiedBy>
  <dcterms:modified xsi:type="dcterms:W3CDTF">2018-08-06T20:20:00Z</dcterms:modified>
  <cp:revision>2</cp:revision>
  <dc:subject/>
  <dc:title/>
</cp:coreProperties>
</file>